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37795</wp:posOffset>
                </wp:positionV>
                <wp:extent cx="23241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  <w:t>Pieczęć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pt;height:66.75pt;mso-wrap-distance-left:9.05pt;mso-wrap-distance-right:9.05pt;mso-wrap-distance-top:0pt;mso-wrap-distance-bottom:0pt;margin-top:-1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  <w:t>Pieczęć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Wojska Polskiego 67/6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 ………………...……..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P: ............................................................... telefon 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dres www: ……………………………….……… e-mail: 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nawiązaniu do zaproszenia do składania ofert na</w:t>
      </w:r>
      <w:r>
        <w:rPr>
          <w:rFonts w:cs="Times New Roman" w:ascii="Times New Roman" w:hAnsi="Times New Roman"/>
          <w:b/>
        </w:rPr>
        <w:t xml:space="preserve"> kompleksowe przygotowanie, tj. opracowanie graficzne, wydruk i dostawę do siedziby LGD Dobra Widawa publikacji – katalogu Dobrej Marki, czyli katalogu produktów lokalnych z obszaru LGD</w:t>
      </w:r>
      <w:r>
        <w:rPr>
          <w:rFonts w:cs="Times New Roman" w:ascii="Times New Roman" w:hAnsi="Times New Roman"/>
        </w:rPr>
        <w:t xml:space="preserve">, oferujemy wykonanie w/w przedmiotu zamówienia, szczegółowo określonego w załączonej do zaproszenia specyfikacji, w kwoci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 zł (słownie: .................................................................................zł)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ślonej kwocie zawarty został pełny rzeczowy zakres podany w specyfikacji oraz wszystkie koszty  i składniki związane z wykonaniem zamówie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 przewidzianej do wykonania jest zgodny z zakresem objętym specyfikacją do zaproszenia do składania ofert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posiadanie takich uprawnień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esteśmy w stanie zapewnić niezbędne zasoby dotyczące przedmiotu zamów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.…..……..……  e-mail: …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.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BFBFBF"/>
        </w:rPr>
        <w:t xml:space="preserve">(pieczęć i podpis osoby lub osób uprawnionych do reprezentowania wykonawcy wymie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;Helvetica Neu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8:00Z</dcterms:created>
  <dc:creator>biuro2</dc:creator>
  <dc:description/>
  <cp:keywords/>
  <dc:language>en-US</dc:language>
  <cp:lastModifiedBy>Agnieszka Kasina</cp:lastModifiedBy>
  <cp:lastPrinted>2021-08-26T11:24:00Z</cp:lastPrinted>
  <dcterms:modified xsi:type="dcterms:W3CDTF">2024-12-20T11:05:00Z</dcterms:modified>
  <cp:revision>16</cp:revision>
  <dc:subject/>
  <dc:title/>
</cp:coreProperties>
</file>